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Sh   “ Mofast ”në Pejë 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2.12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1,12,13,14,15 mars 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,  “ Mofast ”në Pejë , (PEJ106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60"/>
        <w:gridCol w:w="960"/>
        <w:gridCol w:w="964"/>
        <w:gridCol w:w="920"/>
        <w:gridCol w:w="1134"/>
        <w:gridCol w:w="1134"/>
        <w:gridCol w:w="85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asniq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asm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7.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hut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jylsem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0.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ebi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jr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8.35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ris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joll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2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oran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unduz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8.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higp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Xhelad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4.62 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04.04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Agjencia Kosovare e Privatizimit (Agjencia), Divizioni i Shqyrtimit të Ankesave në Listat e 20% të Punëtorëve (DSHALP), duke u bazuar në dispozitat e nenit 72.4, 72.5 dhe 72.6 të Ligjit nr.06/L-086 për Dhomën e Posaçme të Gjykatës Supreme të Kosovës, dispozitat e nenit 10.4 të Rregullores së UNMIK-ut nr. 2003/13 (me ndryshime) dhe Rregullorja Nr.15/2023 e Divizionit të Shqyrtimit të Ankesave në Listat e 20% të Punëtorëve (DSHALP), pas shqyrtimit të ankesës së parashtruara nga ankuesi lidhur me mospërfshirjen e emrit të tij në Listën e përkohshme të punëtorëve me të drejtën e përfitimit të një pjese prej 20% të të ardhurave nga privatizimi/ likuidimi i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en-US"/>
        </w:rPr>
        <w:t>NSh “Mofast” në Pejë (PEJ106)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Agjencia me datë  11,12,13,14,15,mars, publikon  këtë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kern w:val="2"/>
          <w:sz w:val="22"/>
          <w:szCs w:val="22"/>
          <w:lang w:val="sq-A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sq-AL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V E N D I M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REFUZOHET SI E PABAZUAR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 ankesa e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Sadik Lushtaku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val="sq-AL"/>
        </w:rPr>
        <w:t>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Cs/>
          <w:color w:val="FF0000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color w:val="FF0000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 r s y e t i 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bazë të dëshmive të dorëzuara me ankesën, Divizioni për shqyrtimin e Ankesave në Listat e 20% të Punëtorëve, konsideron se ankuesit në vijim nuk i plotësojnë kushtet dhe kriteret ligjore për tu përfshirë në Listën Përfundimtare të Punëtorëve për përftimin e një pjese prej 20% të të hyrave nga shitja e NSH të përcaktuara  sipas nenit 10, pika 10.4 të Rregullores së UNMIK-ut 2003/13 (me ndryshime)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>A. Parashtruesi i ankesës është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 pensionuar para likuidimit të NSh-së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kern w:val="2"/>
          <w:sz w:val="20"/>
          <w:szCs w:val="20"/>
          <w:u w:val="single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Parashtruesi i ankesës: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>Sadik Lushtaku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në kohën e likuidimit të NSh-së me datë 02.12.2013, ka qenë në moshën mbi 65 vjet dhe sipas ligjit në fuqi ai ka arritur moshën e pensionit të pleqërisë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 xml:space="preserve">KËSHILLA  JURIDIKE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imit të vendimit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DIVIZIONI PËR SHQYRTIMIN E ANKESAVE NË LISTAT E 20% TË PUNËTORËVE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Liridon Dibra</cp:lastModifiedBy>
  <dcterms:modified xsi:type="dcterms:W3CDTF">2024-03-11T08:02:00Z</dcterms:modified>
  <cp:revision>170</cp:revision>
  <dc:subject/>
  <dc:title> </dc:title>
</cp:coreProperties>
</file>